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 Ч  „П Р О С В Е Т А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1905г.”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.Дебнево, обл.Ловеч,  общ.Троян, тел:06959/22-1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л.”Девети септември” №15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 И Т А Л И Щ Н О   Н А С Т О Я Т Е Л С Т В 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1. Ханде Юсеинова Коджахасанова - Председат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Галя Христова Керезова – член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3. Кремена Георгиева Стойчева - член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7:07:00Z</dcterms:created>
  <dc:creator>User</dc:creator>
  <dc:description/>
  <cp:keywords/>
  <dc:language>en-US</dc:language>
  <cp:lastModifiedBy>Librari1</cp:lastModifiedBy>
  <cp:lastPrinted>2018-03-21T13:29:00Z</cp:lastPrinted>
  <dcterms:modified xsi:type="dcterms:W3CDTF">2023-01-18T09:25:00Z</dcterms:modified>
  <cp:revision>23</cp:revision>
  <dc:subject/>
  <dc:title>Ч И Т А Л И Щ Е    „П Р О С В Е Т А”</dc:title>
</cp:coreProperties>
</file>